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Por pocos, nos tachan de lo peor: maestra</w:t>
      </w:r>
    </w:p>
    <w:p>
      <w:pPr>
        <w:pStyle w:val="Normal"/>
        <w:spacing w:lineRule="auto" w:line="240" w:before="0" w:after="0"/>
        <w:jc w:val="both"/>
        <w:rPr>
          <w:rFonts w:ascii="Arial" w:hAnsi="Arial" w:cs="Arial"/>
          <w:b/>
          <w:b/>
        </w:rPr>
      </w:pPr>
      <w:r>
        <w:rPr>
          <w:rFonts w:cs="Arial" w:ascii="Arial" w:hAnsi="Arial"/>
          <w:shd w:fill="FFFFFF" w:val="clear"/>
        </w:rPr>
        <w:t>El primer recuerdo que tiene la maestra Marisela Navarrete Bravo de su primera escuela es la tierra congelada que crujía bajo sus pies. A lo largo del tiempo Marisela narra que es triste ver cómo ha ido cayendo la imagen del docente, sobre todo en la ciudad, incluso entre las propias autoridades de gobierno. Agregó que también desde el gobierno se le ha puesto una carga excesiva al docente de cumplir con formatos que, a su parecer, sólo quitan tiempo que debería aprovecharse en el aul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Impulsa la IP obras en el país</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rPr>
        <w:t>El presidente Enrique Peña Nieto afirmó que la inversión no llegará a un país sin condiciones de confianza, y si no hay respeto al estado de derecho y a los inversionistas privados, y aseguró que durante su gobierno se ha promovido la infraestructura del país con el apoyo de la iniciativa privad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ontrato del SUEM sangra las finanzas municipales</w:t>
      </w:r>
    </w:p>
    <w:p>
      <w:pPr>
        <w:pStyle w:val="Normal"/>
        <w:spacing w:lineRule="auto" w:line="240" w:before="0" w:after="0"/>
        <w:jc w:val="both"/>
        <w:rPr>
          <w:rFonts w:ascii="Arial" w:hAnsi="Arial" w:cs="Arial"/>
        </w:rPr>
      </w:pPr>
      <w:r>
        <w:rPr>
          <w:rFonts w:cs="Arial" w:ascii="Arial" w:hAnsi="Arial"/>
        </w:rPr>
        <w:t xml:space="preserve">El Ayuntamiento de Coatzacoalcos transparentó el contrato colectivo firmado con el Sindicato Único de Empleados Municipales, donde se revelan las exigencias y privilegios del personal sindicalizado que la administración de Carranza les cumple con cargo al era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Ganan” contrato de ciudades judiciales empresas vinculadas a Yunes</w:t>
      </w:r>
    </w:p>
    <w:p>
      <w:pPr>
        <w:pStyle w:val="Normal"/>
        <w:spacing w:lineRule="auto" w:line="240" w:before="0" w:after="0"/>
        <w:jc w:val="both"/>
        <w:rPr>
          <w:rFonts w:ascii="Arial" w:hAnsi="Arial" w:cs="Arial"/>
        </w:rPr>
      </w:pPr>
      <w:r>
        <w:rPr>
          <w:rFonts w:cs="Arial" w:ascii="Arial" w:hAnsi="Arial"/>
          <w:shd w:fill="FFFFFF" w:val="clear"/>
        </w:rPr>
        <w:t>Empresas constructoras vinculadas con el gobernador Miguel Ángel Yunes fueron beneficiadas con el contrato para la construcción de 20 ciudades judiciales en el estado, lo que representa jugosas ganancias por 25 años. Ayer se dio a conocer el fallo de los concursos para la construcción de 20 Ciudades Judiciales en el Estado de Veracruz, informó el Director General de Administración del Consejo de la Judicatura, Humberto Rodríguez Losi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agnate de bienes raíces, el frustrado proyecto de Duarte</w:t>
      </w:r>
    </w:p>
    <w:p>
      <w:pPr>
        <w:pStyle w:val="Normal"/>
        <w:spacing w:lineRule="auto" w:line="240" w:before="0" w:after="0"/>
        <w:jc w:val="both"/>
        <w:rPr/>
      </w:pPr>
      <w:r>
        <w:rPr>
          <w:rFonts w:cs="Arial" w:ascii="Arial" w:hAnsi="Arial"/>
        </w:rPr>
        <w:t xml:space="preserve">A través de una empresa fantasma y con ayuda de prestanombres y operadores financieros, el ex gobernador Javier Duarte de Ochoa adquirió 41 bienes inmuebles, entre los cuales están al menos una mansión, algunas residencias, casas, departamentos y terrenos en la ciudad de Miami, Florida, aunque su objetivo era comprar mil 200 propiedad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spacing w:lineRule="auto" w:line="240" w:before="0" w:after="0"/>
        <w:jc w:val="both"/>
        <w:rPr>
          <w:rFonts w:ascii="Arial" w:hAnsi="Arial" w:cs="Arial"/>
          <w:b/>
          <w:b/>
        </w:rPr>
      </w:pPr>
      <w:r>
        <w:rPr>
          <w:rFonts w:cs="Arial" w:ascii="Arial" w:hAnsi="Arial"/>
          <w:b/>
        </w:rPr>
        <w:t>Docentes sufren carencias</w:t>
      </w:r>
    </w:p>
    <w:p>
      <w:pPr>
        <w:pStyle w:val="Normal"/>
        <w:spacing w:lineRule="auto" w:line="240" w:before="0" w:after="0"/>
        <w:jc w:val="both"/>
        <w:rPr/>
      </w:pPr>
      <w:r>
        <w:rPr>
          <w:rFonts w:cs="Arial" w:ascii="Arial" w:hAnsi="Arial"/>
        </w:rPr>
        <w:t>A pesar de sus necesidades los maestros trabajan con dedicación y contantemente se preparan para el Nuevo Modelo Educativo. Hoy, durante el Día del Maestro, las autoridades darán reconocimiento a los profesores con 30 y 40 años de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spacing w:lineRule="auto" w:line="240" w:before="0" w:after="0"/>
        <w:jc w:val="both"/>
        <w:rPr>
          <w:rFonts w:ascii="Arial" w:hAnsi="Arial" w:cs="Arial"/>
          <w:b/>
          <w:b/>
        </w:rPr>
      </w:pPr>
      <w:r>
        <w:rPr>
          <w:rFonts w:cs="Arial" w:ascii="Arial" w:hAnsi="Arial"/>
          <w:b/>
        </w:rPr>
        <w:t>Nacen bebés con parálisis cerebral</w:t>
      </w:r>
    </w:p>
    <w:p>
      <w:pPr>
        <w:pStyle w:val="Normal"/>
        <w:spacing w:lineRule="auto" w:line="240" w:before="0" w:after="0"/>
        <w:jc w:val="both"/>
        <w:rPr/>
      </w:pPr>
      <w:r>
        <w:rPr>
          <w:rFonts w:cs="Arial" w:ascii="Arial" w:hAnsi="Arial"/>
        </w:rPr>
        <w:t>La falta de médicos en clínicas y hospitales en la sierra de Zongolica ha provocado el aumento de esos nacimientos, dice el investigador y especialista en neurología, Ramón Ro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FGE solicita a la PGR alerta migratoria y ficha roja para ubicar a exfiscal</w:t>
      </w:r>
    </w:p>
    <w:p>
      <w:pPr>
        <w:pStyle w:val="Normal"/>
        <w:spacing w:lineRule="auto" w:line="240" w:before="0" w:after="0"/>
        <w:jc w:val="both"/>
        <w:rPr>
          <w:rFonts w:ascii="Arial" w:hAnsi="Arial" w:cs="Arial"/>
          <w:b/>
          <w:b/>
        </w:rPr>
      </w:pPr>
      <w:r>
        <w:rPr>
          <w:rFonts w:cs="Arial" w:ascii="Arial" w:hAnsi="Arial"/>
          <w:bCs/>
          <w:shd w:fill="FFFFFF" w:val="clear"/>
        </w:rPr>
        <w:t>La Fiscalía General del Estado de Veracruz (FGE), solicitó a la Procuraduría General de la República</w:t>
      </w:r>
      <w:r>
        <w:rPr>
          <w:rFonts w:cs="Arial" w:ascii="Arial" w:hAnsi="Arial"/>
          <w:shd w:fill="FFFFFF" w:val="clear"/>
        </w:rPr>
        <w:t> (PGR), el establecimiento de una </w:t>
      </w:r>
      <w:r>
        <w:rPr>
          <w:rFonts w:cs="Arial" w:ascii="Arial" w:hAnsi="Arial"/>
          <w:bCs/>
          <w:shd w:fill="FFFFFF" w:val="clear"/>
        </w:rPr>
        <w:t>Alerta Migratoria y publicación de Ficha Roja</w:t>
      </w:r>
      <w:r>
        <w:rPr>
          <w:rFonts w:cs="Arial" w:ascii="Arial" w:hAnsi="Arial"/>
          <w:shd w:fill="FFFFFF" w:val="clear"/>
        </w:rPr>
        <w:t xml:space="preserve">, para efectos de búsqueda, localización y detención del ex titular de este órgano autónomo, </w:t>
      </w:r>
      <w:r>
        <w:rPr>
          <w:rFonts w:cs="Arial" w:ascii="Arial" w:hAnsi="Arial"/>
          <w:bCs/>
          <w:shd w:fill="FFFFFF" w:val="clear"/>
        </w:rPr>
        <w:t>Luis Ángel Bravo Contreras,</w:t>
      </w:r>
      <w:r>
        <w:rPr>
          <w:rFonts w:cs="Arial" w:ascii="Arial" w:hAnsi="Arial"/>
          <w:shd w:fill="FFFFFF" w:val="clear"/>
        </w:rPr>
        <w:t> quien fungió como Fiscal General en la administración del ex Gobernador Javier Duarte de Ochoa. El exfiscal General de la pasada administración gubernamental,</w:t>
      </w:r>
      <w:r>
        <w:rPr>
          <w:rFonts w:cs="Arial" w:ascii="Arial" w:hAnsi="Arial"/>
          <w:b/>
          <w:bCs/>
          <w:shd w:fill="FFFFFF" w:val="clear"/>
        </w:rPr>
        <w:t xml:space="preserve"> es </w:t>
      </w:r>
      <w:r>
        <w:rPr>
          <w:rFonts w:cs="Arial" w:ascii="Arial" w:hAnsi="Arial"/>
          <w:bCs/>
          <w:shd w:fill="FFFFFF" w:val="clear"/>
        </w:rPr>
        <w:t>requerido por las autoridades veracruzanas por la probable comisión del delito de desaparición forzada de personas</w:t>
      </w:r>
      <w:r>
        <w:rPr>
          <w:rFonts w:cs="Arial" w:ascii="Arial" w:hAnsi="Arial"/>
          <w:b/>
          <w:bCs/>
          <w:shd w:fill="FFFFFF" w:val="clear"/>
        </w:rPr>
        <w:t>,</w:t>
      </w:r>
      <w:r>
        <w:rPr>
          <w:rFonts w:cs="Arial" w:ascii="Arial" w:hAnsi="Arial"/>
          <w:shd w:fill="FFFFFF" w:val="clear"/>
        </w:rPr>
        <w:t> cometido en agravio de D.L.C., por lo que fue girada en su contra una orden de aprehen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nnecesaria recompensa por exfiscal, ya saben dónde está: Kuri Grajales</w:t>
      </w:r>
    </w:p>
    <w:p>
      <w:pPr>
        <w:pStyle w:val="Sinespaciado"/>
        <w:shd w:fill="FFFFFF" w:val="clear"/>
        <w:spacing w:before="0" w:after="0"/>
        <w:jc w:val="both"/>
        <w:rPr/>
      </w:pPr>
      <w:r>
        <w:rPr>
          <w:rFonts w:cs="Arial" w:ascii="Arial" w:hAnsi="Arial"/>
          <w:sz w:val="22"/>
          <w:szCs w:val="22"/>
        </w:rPr>
        <w:t>El diputado federal del PRI, Fidel Kuri Grajales, </w:t>
      </w:r>
      <w:r>
        <w:rPr>
          <w:rFonts w:cs="Arial" w:ascii="Arial" w:hAnsi="Arial"/>
          <w:bCs/>
          <w:sz w:val="22"/>
          <w:szCs w:val="22"/>
        </w:rPr>
        <w:t xml:space="preserve">calificó de poco la recompensa de 5 millones de pesos que ofrece la Secretaría de Seguridad Pública estatal a quien de informes sobre el paradero del exfiscal Luis Ángel Bravo Contreras. </w:t>
      </w:r>
      <w:r>
        <w:rPr>
          <w:rFonts w:cs="Arial" w:ascii="Arial" w:hAnsi="Arial"/>
          <w:sz w:val="22"/>
          <w:szCs w:val="22"/>
        </w:rPr>
        <w:t xml:space="preserve">Consideró la recompensa de innecesaria porque las autoridades estatales ya saben dónde está el ex funcionario estatal. </w:t>
      </w:r>
      <w:r>
        <w:rPr>
          <w:rFonts w:cs="Arial" w:ascii="Arial" w:hAnsi="Arial"/>
          <w:bCs/>
          <w:sz w:val="22"/>
          <w:szCs w:val="22"/>
        </w:rPr>
        <w:t>“Veo muy baja la recompensa, en lugar de estar gastando en campañas políticas del junior, que lo ocupe para seguridad real, que suba un poco la recompensa, ¿está muy baja?, ¿no?, si realmente lo quieren agarrar. Yo creo que saben dónde está, hombre para que tanto cuento”,</w:t>
      </w:r>
      <w:r>
        <w:rPr>
          <w:rFonts w:cs="Arial" w:ascii="Arial" w:hAnsi="Arial"/>
          <w:sz w:val="22"/>
          <w:szCs w:val="22"/>
        </w:rPr>
        <w:t>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compensa por exfiscal, ¿acto electorero o justicia?</w:t>
      </w:r>
    </w:p>
    <w:p>
      <w:pPr>
        <w:pStyle w:val="Normal"/>
        <w:spacing w:lineRule="auto" w:line="240" w:before="0" w:after="0"/>
        <w:jc w:val="both"/>
        <w:rPr>
          <w:rFonts w:ascii="Arial" w:hAnsi="Arial" w:cs="Arial"/>
          <w:b/>
          <w:b/>
        </w:rPr>
      </w:pPr>
      <w:r>
        <w:rPr>
          <w:rFonts w:cs="Arial" w:ascii="Arial" w:hAnsi="Arial"/>
          <w:bCs/>
          <w:shd w:fill="FFFFFF" w:val="clear"/>
        </w:rPr>
        <w:t>El anuncio que hiciera el gobernador Miguel Ángel Yunes Linares respecto a la recompensa de 5 millones de pesos a quien dé</w:t>
      </w:r>
      <w:r>
        <w:rPr>
          <w:rFonts w:cs="Arial" w:ascii="Arial" w:hAnsi="Arial"/>
          <w:b/>
          <w:bCs/>
          <w:shd w:fill="FFFFFF" w:val="clear"/>
        </w:rPr>
        <w:t xml:space="preserve"> i</w:t>
      </w:r>
      <w:r>
        <w:rPr>
          <w:rFonts w:cs="Arial" w:ascii="Arial" w:hAnsi="Arial"/>
          <w:shd w:fill="FFFFFF" w:val="clear"/>
        </w:rPr>
        <w:t>nformes sobre el paradero del exfiscal general del estado, Luis Ángel Bravo Contreras, por su presunta participación en el delito de desaparición forzada, generó opiniones encontradas entre los diputados locales, pues mientras algunos consideran como electorero dicho anuncio, otros aseguraron que se trata de un acto que garantiza el trabajo de la administración estatal 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Duarte buscó desaparecer los cuerpos”</w:t>
      </w:r>
    </w:p>
    <w:p>
      <w:pPr>
        <w:pStyle w:val="Normal"/>
        <w:spacing w:lineRule="auto" w:line="240" w:before="0" w:after="0"/>
        <w:jc w:val="both"/>
        <w:rPr>
          <w:rFonts w:ascii="Arial" w:hAnsi="Arial" w:cs="Arial"/>
          <w:b/>
          <w:b/>
        </w:rPr>
      </w:pPr>
      <w:r>
        <w:rPr>
          <w:rFonts w:cs="Arial" w:ascii="Arial" w:hAnsi="Arial"/>
        </w:rPr>
        <w:t>Javier Duarte estaba enterado de la desaparición forzada de 19 personas, cuyos cuerpos fueron localizados en la barranca “La Aurora” en 2016. Así lo planteó el gobernador de Veracruz, Miguel Ángel Yunes, agregando que hay líneas de investigación que podrían llevar a concluir que el exmandatario intentó ocultar este hecho ante el escándalo que existía por el caso de los jóvenes desaparecidos en Tierra Blanca. “El Fiscal general (Luis Ángel Bravo Contreras) junto con el secretario de Seguridad Pública (Arturo Bermúdez) y presumiblemente por instrucciones de Duarte, ordenaron sacar los cuerpos de la barraca, pero solamente hacer aparecer 6 cuerpos”, declaró el manda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Están por girarse las órdenes de detención contra 15 ex colaboradores de ex fiscal</w:t>
      </w:r>
    </w:p>
    <w:p>
      <w:pPr>
        <w:pStyle w:val="NormalWeb"/>
        <w:shd w:fill="FFFFFF" w:val="clear"/>
        <w:spacing w:before="0" w:after="0"/>
        <w:jc w:val="both"/>
        <w:rPr/>
      </w:pPr>
      <w:r>
        <w:rPr>
          <w:rFonts w:cs="Arial" w:ascii="Arial" w:hAnsi="Arial"/>
          <w:sz w:val="22"/>
          <w:szCs w:val="22"/>
        </w:rPr>
        <w:t>Al menos 15 ex colaboradores cercanos de</w:t>
      </w:r>
      <w:r>
        <w:rPr>
          <w:rStyle w:val="StrongEmphasis"/>
          <w:rFonts w:cs="Arial" w:ascii="Arial" w:hAnsi="Arial"/>
          <w:sz w:val="22"/>
          <w:szCs w:val="22"/>
        </w:rPr>
        <w:t> </w:t>
      </w:r>
      <w:r>
        <w:rPr>
          <w:rStyle w:val="StrongEmphasis"/>
          <w:rFonts w:cs="Arial" w:ascii="Arial" w:hAnsi="Arial"/>
          <w:b w:val="false"/>
          <w:sz w:val="22"/>
          <w:szCs w:val="22"/>
        </w:rPr>
        <w:t>Luis Ángel Bravo Contreras durante su paso por la Fiscalía General también serían procesados por su probable participación</w:t>
      </w:r>
      <w:r>
        <w:rPr>
          <w:rFonts w:cs="Arial" w:ascii="Arial" w:hAnsi="Arial"/>
          <w:sz w:val="22"/>
          <w:szCs w:val="22"/>
        </w:rPr>
        <w:t> en el delito de desaparición forzada, así como por actividades ilícitas tanto de acción como de omisión. De acuerdo con fuentes de la Fiscalía General están por girarse las órdenes de detención en contra de los exfuncionarios del organismo autónomo. De acuerdo con la información se les busca procesar por sus actividades ilícitas tanto de acción como de omisión dentro de la institución. No obstante, debido a que este tipo de casos se prestan a negociaciones también se informó que algunos ex mandos menores están colaborando y aportando datos, testimonios, documentos y grab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A ver! </w:t>
      </w:r>
      <w:r>
        <w:rPr>
          <w:rFonts w:cs="Arial" w:ascii="Arial" w:hAnsi="Arial"/>
          <w:shd w:fill="FFFFFF" w:val="clear"/>
        </w:rPr>
        <w:t>Pues la Fiscalía General del Estado habría solicitado ya la Alerta Migratoria y la Ficha Roja contra el ex fiscal Luis Ángel Bravo Contreras, por presuntos delitos relacionados con el encubrimiento de desapariciones forz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Días después de las elecciones municipales de 2017, en las que la alianza PAN-PRD se llevó la mayoría de las 212 alcaldías del estado, alguien le preguntó al gobernador Miguel Ángel Yunes Linares si estaba satisfecho con la operación electoral que habían hecho los ex funcionarios duartistas que a cambio de impunidad tuvieron que aliarse con él. De acuerdo con esta versión, el mandatario estatal del PAN habría expresado –palabras más, palabras menos– que sí, que habían respondido bien pero con la advertencia de que “todavía están a prueba”. Por eso es que a la persecución emprendida contra el ex fiscal Luis Ángel Bravo Contreras le han dado varias lecturas, aunque la más común es que tendría un propósito “electorero”, como lo afirmó también este lunes el candidato presidencial de MORENA, Andrés Manuel López Obrador, quien volvió a reiterar que los veracruzanos serían “el hazmerreír de México” si votan por el hijo de Yunes Linares. Otros la han interpretado como una desesperada respuesta de la administración yunista, ante la complicada coyuntura electoral, a la presión que vienen ejerciendo los colectivos de la sociedad civil que desde el sexenio pasado se organizaron para exigir al Gobierno del Estado la búsqueda de sus familiares desaparecidos. Pero también tendría otra preocupante lectura para los ex duartistas que han sido cooptados o coaccionados para sacar avante el repudiado proyecto nepotista del gobernante del PAN, pues recuérdese que Bravo, antes de que concluyera el sexenio pasado, a finales de noviembre de 2016, habría “cooperado” también con Yunes para, primero, habilitar a su abogado de cabecera Jorge Winckler Ortiz como visitador general de la FGE, con la obvia intención de perfilarlo para que sustituyera un mes después al litigante cordobés, quien en enero de 2015 había sido ratificado por el Congreso local para desempeñar dicho cargo constitucionalmente autónomo por un periodo de nueve años. La presunción de un supuesto acuerdo entre el ex fiscal y Yunes Linares cobró fuerza no sólo por la rabieta que en su momento hizo la diputada local del PAN, Maryjose Gamboa, quien desde entonces esperaba que a Bravo le hicieran un ajuste de cuentas por el proceso penal que en 2015 le inició a la ex funcionaria municipal de Boca del Río que, en presunto estado de ebriedad, atropelló y dio muerte en julio de 2014 a José Luis Burela López, un egresado de la Facultad de Comunicación de la Universidad Veracruzana, de 30 años de edad. Así que el mensaje de la tardía persecución contra Bravo parecería ser para los ex duartistas: “cooperan” para asegurar el triunfo electoral del primogénito… ¡¡o “cuel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DESDE EL CAFÉ / Bernardo Gutiérrez</w:t>
      </w:r>
    </w:p>
    <w:p>
      <w:pPr>
        <w:pStyle w:val="Normal"/>
        <w:shd w:fill="FFFFFF" w:val="clear"/>
        <w:spacing w:lineRule="auto" w:line="240" w:before="0" w:after="0"/>
        <w:jc w:val="both"/>
        <w:rPr>
          <w:rFonts w:ascii="Arial" w:hAnsi="Arial" w:eastAsia="Times New Roman" w:cs="Arial"/>
          <w:b/>
          <w:b/>
          <w:lang w:eastAsia="es-MX"/>
        </w:rPr>
      </w:pPr>
      <w:r>
        <w:rPr>
          <w:rFonts w:eastAsia="Times New Roman" w:cs="Arial" w:ascii="Arial" w:hAnsi="Arial"/>
          <w:b/>
          <w:lang w:eastAsia="es-MX"/>
        </w:rPr>
        <w:t>¿Qué se rompió?</w:t>
      </w:r>
    </w:p>
    <w:p>
      <w:pPr>
        <w:pStyle w:val="Normal"/>
        <w:shd w:fill="FFFFFF" w:val="clear"/>
        <w:spacing w:lineRule="auto" w:line="240" w:before="0" w:after="0"/>
        <w:jc w:val="both"/>
        <w:rPr/>
      </w:pPr>
      <w:r>
        <w:rPr>
          <w:rFonts w:eastAsia="Times New Roman" w:cs="Arial" w:ascii="Arial" w:hAnsi="Arial"/>
          <w:lang w:eastAsia="es-MX"/>
        </w:rPr>
        <w:t>Algo muy grueso debió hacerle Luis Ángel Bravo Contreras a Miguel Ángel Yunes Linares, para que éste le pusiera 5 millones de pesos a su cabeza como recompensa a quien proporcione datos que ayuden a su captura. La Fiscalía General del Estado lo acusa de desaparición forzada, pero eso es el puro parapeto, aunque mucho tendrá que declarar al respecto el ex Fiscal porque no es ninguna perita en dulce. Al menos tendrá que decir qué sabe sobre la desaparición de 13 personas, entre otras cosas. Pero lo que llama la atención es la manera tan… llamémosle intensa, con la que el gobernador lo busca para meterlo en prisión. ¿Qué fue lo que se rompió entre ambos? Es un secreto a voces que a cambio de su libertad, el ex Fiscal General del Estado, Luis Ángel Bravo Contreras, renunció al cargo en el que presuntamente duraría diez años, para favorecer la llegada del actual titular Jorge Winckler Ortiz. Empalmada con la renuncia iban las declaraciones del ex funcionario sobre lo que sabe de Arturo Bermúdez Zurita, Javier Duarte y otros peces gordos, además de la devolución de algunas propiedades. Si en un principio se habló sobre su inminente captura, el asunto se fue desvaneciendo con otros escándalos mediáticos como las detenciones de los propios Duarte y Bermúdez Zurita, además de las de Mauricio Audirac, Juan Antonio Nemi y Gina Domínguez. Los focos rojos se encendieron para Bravo Contreras el pasado 3 de abril cuando la Fiscalía de Winckler aprehendió a dos de sus allegados: el ex Director General de Servicios Periciales, Gilberto “N” y la ex Delegada Regional de la Policía Ministerial, Carlota “N”, acusados de su probable participación en el ocultamiento y alteración del hallazgo de 13 cuerpos, localizados en un lugar conocido como La Barranca de la Aurora. Según la denuncia, los funcionarios sólo reportaron seis de los 13 cuerpos encontrados, de los otros siete nada se sabe. Y fue al parecer en las declaraciones de los procesados que salió a relucir el nombre de Luis Ángel Bravo Contreras. El anuncio sobre la orden de aprehensión lo dio el propio Yunes Linares con lo que violó la secrecía del caso y le dio oportunidad al presunto inculpado de salir en fuga. Pero esos son detalles que poco importan al gobernador. Lo importante era dar otro golpe mediático y con ello abonarle unos cuantos votos a la campaña de su hijo el candidato, campaña que anda a la baja. Pero, mediático o no el asunto, Luis Ángel no podrá ir muy lejos. Por mucho que corra con un amparo bajo el brazo sabe, como abogado que es, que tarde o temprano tendrá que comparecer ante un juez por un delito gravísimo.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esmienten a Yunes: fue ataque contra periodistas, y no riña</w:t>
      </w:r>
    </w:p>
    <w:p>
      <w:pPr>
        <w:pStyle w:val="Normal"/>
        <w:spacing w:lineRule="auto" w:line="240" w:before="0" w:after="0"/>
        <w:jc w:val="both"/>
        <w:rPr>
          <w:rFonts w:ascii="Arial" w:hAnsi="Arial" w:cs="Arial"/>
          <w:b/>
          <w:b/>
        </w:rPr>
      </w:pPr>
      <w:r>
        <w:rPr>
          <w:rFonts w:cs="Arial" w:ascii="Arial" w:hAnsi="Arial"/>
          <w:shd w:fill="FFFFFF" w:val="clear"/>
        </w:rPr>
        <w:t xml:space="preserve">El director de Presencia Sureste y Presencia.MX, Roberto Morales Ayala, pidió al gobernador Miguel Ángel Yunes Linares que rectifique sus declaraciones con respecto a que los reporteros Alberto Cardona Frías y Hernán Villareal participaron en una riña durante la noche del sábado. Al fijar una postura tras los señalamientos del ejecutivo estatal, el periodista advirtió que si es necesario salir del estado para exigir justicia lo hará a nombre de los comunicadores agredidos, pues no descartó que la Fiscalía General del Estado (FGE) reciba órdenes del ejecutivo estatal para llevar las investigaciones del caso a modo. </w:t>
      </w:r>
      <w:r>
        <w:rPr>
          <w:rFonts w:cs="Arial" w:ascii="Arial" w:hAnsi="Arial"/>
          <w:u w:val="single"/>
          <w:shd w:fill="FFFFFF" w:val="clear"/>
        </w:rPr>
        <w:t>“La Fiscalía se ha caracterizado por no ser autónoma; entonces las palabras del gobernador podrían ser órdenes y si la orden es que esto se haga parecer como una riña es muy preocupante y no lo vamos a permitir</w:t>
      </w:r>
      <w:r>
        <w:rPr>
          <w:rFonts w:cs="Arial" w:ascii="Arial" w:hAnsi="Arial"/>
          <w:shd w:fill="FFFFFF" w:val="clear"/>
        </w:rPr>
        <w:t>. En Veracruz la situación de los periodistas es muy delicada, se debería tener mucho cuidado en este tema tan sensible, pero más delicado aún es la inseguridad en la que vive la población”, expres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 dos años, no hay avances en el homicidio del periodista Manuel Torres</w:t>
      </w:r>
    </w:p>
    <w:p>
      <w:pPr>
        <w:pStyle w:val="Normal"/>
        <w:spacing w:lineRule="auto" w:line="240" w:before="0" w:after="0"/>
        <w:jc w:val="both"/>
        <w:rPr>
          <w:rFonts w:ascii="Arial" w:hAnsi="Arial" w:cs="Arial"/>
          <w:b/>
          <w:b/>
        </w:rPr>
      </w:pPr>
      <w:r>
        <w:rPr>
          <w:rFonts w:cs="Arial" w:ascii="Arial" w:hAnsi="Arial"/>
          <w:shd w:fill="FFFFFF" w:val="clear"/>
        </w:rPr>
        <w:t>Este 14 de mayo se cumplieron dos años del asesinato del periodista en Poza Rica, Manuel Santiago Torres González, hasta a la fecha no hay avances en las investigaciones para esclarecer el caso que fue denunciado ante la Fiscalía General del Estado de Veracruz. A través de sus redes sociales la Comisión Estatal de Atención y Protección a Periodistas (Ceapp) destacó que Manuel Torres fue privado de la vida cuando regresaba a su casa, en Poza Rica. La CEAPP señala que la Fiscalía General del Estado de Veracruz no identificó a Manuel Torres como periodista y únicamente lo reconoció como un colaborador del Ayuntamiento, mientras que a dos años de haberse registrado su homicidio no hay avance en el esclarecimiento que se registró en la calle 2 de enero de la colonia Caz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Llevo 7 meses esperando que me entreguen el cuerpo de mi hijo”</w:t>
      </w:r>
    </w:p>
    <w:p>
      <w:pPr>
        <w:pStyle w:val="Normal"/>
        <w:spacing w:lineRule="auto" w:line="240" w:before="0" w:after="0"/>
        <w:jc w:val="both"/>
        <w:rPr>
          <w:rFonts w:ascii="Arial" w:hAnsi="Arial" w:cs="Arial"/>
          <w:b/>
          <w:b/>
          <w:sz w:val="24"/>
          <w:szCs w:val="24"/>
        </w:rPr>
      </w:pPr>
      <w:r>
        <w:rPr>
          <w:rFonts w:cs="Arial" w:ascii="Arial" w:hAnsi="Arial"/>
        </w:rPr>
        <w:t>En octubre María del Carmen Martínez recibió una noticia que no quería escuchar: uno de sus hijos y su nuera fueron encontrados en las fosas de Arbolillo. Han pasado siete meses y aún no puede tener consigo los restos que encontraron, aunque las pruebas de ADN coincidieron con su hijo más chico y tampoco ha tenido más noticias ni él ni de su otro hijo que desapareció el mismo día. Su hijo Diego Piña Martínez y su nuera Maribel Valdivia Hernández no son los únicos que fueron encontrados pero no han sido entregados a sus fam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Presunto asesino de Karen, vinculado a proceso</w:t>
      </w:r>
    </w:p>
    <w:p>
      <w:pPr>
        <w:pStyle w:val="Normal"/>
        <w:spacing w:lineRule="auto" w:line="240" w:before="0" w:after="0"/>
        <w:jc w:val="both"/>
        <w:rPr>
          <w:rFonts w:ascii="Arial" w:hAnsi="Arial" w:cs="Arial"/>
          <w:b/>
          <w:b/>
        </w:rPr>
      </w:pPr>
      <w:r>
        <w:rPr>
          <w:rFonts w:cs="Arial" w:ascii="Arial" w:hAnsi="Arial"/>
          <w:bCs/>
          <w:shd w:fill="FFFFFF" w:val="clear"/>
        </w:rPr>
        <w:t>Jaime Iván "N" fue vinculado a proceso</w:t>
      </w:r>
      <w:r>
        <w:rPr>
          <w:rFonts w:cs="Arial" w:ascii="Arial" w:hAnsi="Arial"/>
          <w:b/>
          <w:bCs/>
          <w:shd w:fill="FFFFFF" w:val="clear"/>
        </w:rPr>
        <w:t> </w:t>
      </w:r>
      <w:r>
        <w:rPr>
          <w:rFonts w:cs="Arial" w:ascii="Arial" w:hAnsi="Arial"/>
          <w:shd w:fill="FFFFFF" w:val="clear"/>
        </w:rPr>
        <w:t>por el presunto delito que la ley marca como la desaparición cometida por particulares. El juez Luis Roberto Juárez López refirió que la vinculación a proceso</w:t>
      </w:r>
      <w:r>
        <w:rPr>
          <w:rFonts w:cs="Arial" w:ascii="Arial" w:hAnsi="Arial"/>
          <w:bCs/>
          <w:shd w:fill="FFFFFF" w:val="clear"/>
        </w:rPr>
        <w:t xml:space="preserve"> por su presunta participación como autor material de la desaparición de Karen Nataly "N"</w:t>
      </w:r>
      <w:r>
        <w:rPr>
          <w:rFonts w:cs="Arial" w:ascii="Arial" w:hAnsi="Arial"/>
          <w:shd w:fill="FFFFFF" w:val="clear"/>
        </w:rPr>
        <w:t xml:space="preserve">. </w:t>
      </w:r>
      <w:r>
        <w:rPr>
          <w:rFonts w:cs="Arial" w:ascii="Arial" w:hAnsi="Arial"/>
          <w:bCs/>
          <w:shd w:fill="FFFFFF" w:val="clear"/>
        </w:rPr>
        <w:t>El juez también concedió 6 meses tanto a la Fiscalía General del Estado como a la defensa del imputado para la investigación complemen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mano en casa de candidata</w:t>
      </w:r>
    </w:p>
    <w:p>
      <w:pPr>
        <w:pStyle w:val="Normal"/>
        <w:spacing w:lineRule="auto" w:line="240" w:before="0" w:after="0"/>
        <w:jc w:val="both"/>
        <w:rPr>
          <w:rFonts w:ascii="Arial" w:hAnsi="Arial" w:cs="Arial"/>
          <w:b/>
          <w:b/>
        </w:rPr>
      </w:pPr>
      <w:r>
        <w:rPr>
          <w:rFonts w:cs="Arial" w:ascii="Arial" w:hAnsi="Arial"/>
        </w:rPr>
        <w:t>La tarde de ayer </w:t>
      </w:r>
      <w:r>
        <w:rPr>
          <w:rFonts w:cs="Arial" w:ascii="Arial" w:hAnsi="Arial"/>
          <w:bCs/>
        </w:rPr>
        <w:t>la policía acudió a un domicilio en la zona centro del municipio de Pánuco</w:t>
      </w:r>
      <w:r>
        <w:rPr>
          <w:rFonts w:cs="Arial" w:ascii="Arial" w:hAnsi="Arial"/>
          <w:b/>
          <w:bCs/>
        </w:rPr>
        <w:t>, </w:t>
      </w:r>
      <w:r>
        <w:rPr>
          <w:rFonts w:cs="Arial" w:ascii="Arial" w:hAnsi="Arial"/>
        </w:rPr>
        <w:t>donde los presentes reportaron que </w:t>
      </w:r>
      <w:r>
        <w:rPr>
          <w:rFonts w:cs="Arial" w:ascii="Arial" w:hAnsi="Arial"/>
          <w:bCs/>
        </w:rPr>
        <w:t>gente desconocida había dejado una extremidad humana y un mensaje</w:t>
      </w:r>
      <w:r>
        <w:rPr>
          <w:rFonts w:cs="Arial" w:ascii="Arial" w:hAnsi="Arial"/>
        </w:rPr>
        <w:t xml:space="preserve">. </w:t>
      </w:r>
      <w:r>
        <w:rPr>
          <w:rFonts w:cs="Arial" w:ascii="Arial" w:hAnsi="Arial"/>
          <w:bCs/>
        </w:rPr>
        <w:t>La vivienda ubicada en la calle Ignacio de la Llave,</w:t>
      </w:r>
      <w:r>
        <w:rPr>
          <w:rFonts w:cs="Arial" w:ascii="Arial" w:hAnsi="Arial"/>
          <w:b/>
          <w:bCs/>
        </w:rPr>
        <w:t> </w:t>
      </w:r>
      <w:r>
        <w:rPr>
          <w:rFonts w:cs="Arial" w:ascii="Arial" w:hAnsi="Arial"/>
        </w:rPr>
        <w:t>en el centro de dicho municipio, e</w:t>
      </w:r>
      <w:r>
        <w:rPr>
          <w:rFonts w:cs="Arial" w:ascii="Arial" w:hAnsi="Arial"/>
          <w:bCs/>
        </w:rPr>
        <w:t>s propiedad de Octavia Ortega Arteaga, exdiputada local por el distrito I,</w:t>
      </w:r>
      <w:r>
        <w:rPr>
          <w:rFonts w:cs="Arial" w:ascii="Arial" w:hAnsi="Arial"/>
          <w:b/>
          <w:bCs/>
        </w:rPr>
        <w:t> </w:t>
      </w:r>
      <w:r>
        <w:rPr>
          <w:rFonts w:cs="Arial" w:ascii="Arial" w:hAnsi="Arial"/>
        </w:rPr>
        <w:t>respaldada por el Partido Revolucionario Institucional (PRI) y a</w:t>
      </w:r>
      <w:r>
        <w:rPr>
          <w:rFonts w:cs="Arial" w:ascii="Arial" w:hAnsi="Arial"/>
          <w:bCs/>
        </w:rPr>
        <w:t>ctual candidata a ese mismo cargo pero ahora por el Partido Verde Ecologista de México</w:t>
      </w:r>
      <w:r>
        <w:rPr>
          <w:rFonts w:cs="Arial" w:ascii="Arial" w:hAnsi="Arial"/>
        </w:rPr>
        <w:t xml:space="preserve"> (PVEM). </w:t>
      </w:r>
      <w:r>
        <w:rPr>
          <w:rFonts w:cs="Arial" w:ascii="Arial" w:hAnsi="Arial"/>
          <w:shd w:fill="FFFFFF" w:val="clear"/>
        </w:rPr>
        <w:t>Del hecho tomaron conocimiento autoridades de la Fiscalía Regional y el Minister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 prisión preventiva banda de robacamiones detenida en Emiliano Zapat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bCs/>
          <w:lang w:eastAsia="es-MX"/>
        </w:rPr>
        <w:t>Cinco probables integrantes de una banda delictiva que fueron detenidos el pasado 11 de mayo recibieron auto de vinculación a proceso</w:t>
      </w:r>
      <w:r>
        <w:rPr>
          <w:rFonts w:eastAsia="Times New Roman" w:cs="Arial" w:ascii="Arial" w:hAnsi="Arial"/>
          <w:b/>
          <w:bCs/>
          <w:lang w:eastAsia="es-MX"/>
        </w:rPr>
        <w:t> </w:t>
      </w:r>
      <w:r>
        <w:rPr>
          <w:rFonts w:eastAsia="Times New Roman" w:cs="Arial" w:ascii="Arial" w:hAnsi="Arial"/>
          <w:lang w:eastAsia="es-MX"/>
        </w:rPr>
        <w:t>por la probable comisión de los delitos de ultrajes a la autoridad y usurpación de funciones. Al vencimiento del término constitucional y con base en los datos de prueba aportados por la Fiscalía Regional de la zona centro-Xalapa, fueron vinculados al Proceso Penal 133/2018, quienes se identifican como </w:t>
      </w:r>
      <w:r>
        <w:rPr>
          <w:rFonts w:eastAsia="Times New Roman" w:cs="Arial" w:ascii="Arial" w:hAnsi="Arial"/>
          <w:bCs/>
          <w:lang w:eastAsia="es-MX"/>
        </w:rPr>
        <w:t>Ángel Antonio “N”, Érick Francisco “N”, Jaime “N”, Patricia “N” y César “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 – DIARIO DE XALAPA</w:t>
      </w:r>
    </w:p>
    <w:p>
      <w:pPr>
        <w:pStyle w:val="Normal"/>
        <w:spacing w:lineRule="auto" w:line="240" w:before="0" w:after="0"/>
        <w:jc w:val="both"/>
        <w:rPr>
          <w:rFonts w:ascii="Arial" w:hAnsi="Arial" w:cs="Arial"/>
          <w:b/>
          <w:b/>
        </w:rPr>
      </w:pPr>
      <w:r>
        <w:rPr>
          <w:rFonts w:cs="Arial" w:ascii="Arial" w:hAnsi="Arial"/>
          <w:b/>
        </w:rPr>
        <w:t>Acribillan a otro taxista</w:t>
      </w:r>
    </w:p>
    <w:p>
      <w:pPr>
        <w:pStyle w:val="Normal"/>
        <w:spacing w:lineRule="auto" w:line="240" w:before="0" w:after="0"/>
        <w:jc w:val="both"/>
        <w:rPr>
          <w:rFonts w:ascii="Arial" w:hAnsi="Arial" w:cs="Arial"/>
          <w:b/>
          <w:b/>
        </w:rPr>
      </w:pPr>
      <w:r>
        <w:rPr>
          <w:rFonts w:cs="Arial" w:ascii="Arial" w:hAnsi="Arial"/>
          <w:shd w:fill="FFFFFF" w:val="clear"/>
        </w:rPr>
        <w:t>La tarde de este lunes fue ejecutado un taxista sobre la avenida Transístmica a la altura del municipio de Cosoleacaque, los responsables escaparon. El hecho ocurrió cuando el hoy occiso manejaba el taxi con número 1029 de Cosoleacaque. Personas presentes en el lugar dieron a conocer que este hombre permaneció con vida durante varios minutos, pero nadie llamó a los paramédicos. Por lo anterior reprocharon a elementos policiacos que resguardaban el lugar del atentado, haber dejado morir a la víct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Seis meses de prisión preventiva para el agresor de reporteros</w:t>
      </w:r>
    </w:p>
    <w:p>
      <w:pPr>
        <w:pStyle w:val="Normal"/>
        <w:spacing w:lineRule="auto" w:line="240" w:before="0" w:after="0"/>
        <w:jc w:val="both"/>
        <w:rPr>
          <w:rFonts w:ascii="Arial" w:hAnsi="Arial" w:cs="Arial"/>
        </w:rPr>
      </w:pPr>
      <w:r>
        <w:rPr>
          <w:rFonts w:cs="Arial" w:ascii="Arial" w:hAnsi="Arial"/>
        </w:rPr>
        <w:t xml:space="preserve">El Juez de procedimientos orales de Coatzacoalcos decretó prisión preventiva por seis meses a Juan Carlos “N”, por el delito de lesiones dolosas calificadas contra los reporteros Alberto Cardona Frías y Hernán Villareal Cru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DIARIO DE XALAPA</w:t>
      </w:r>
    </w:p>
    <w:p>
      <w:pPr>
        <w:pStyle w:val="Normal"/>
        <w:spacing w:lineRule="auto" w:line="240" w:before="0" w:after="0"/>
        <w:jc w:val="both"/>
        <w:rPr>
          <w:rFonts w:ascii="Arial" w:hAnsi="Arial" w:cs="Arial"/>
          <w:b/>
          <w:b/>
        </w:rPr>
      </w:pPr>
      <w:r>
        <w:rPr>
          <w:rFonts w:cs="Arial" w:ascii="Arial" w:hAnsi="Arial"/>
          <w:b/>
        </w:rPr>
        <w:t>Ejecutan a hombre afuera de su casa, en Xalapa</w:t>
      </w:r>
    </w:p>
    <w:p>
      <w:pPr>
        <w:pStyle w:val="Normal"/>
        <w:spacing w:lineRule="auto" w:line="240" w:before="0" w:after="0"/>
        <w:jc w:val="both"/>
        <w:rPr>
          <w:rFonts w:ascii="Arial" w:hAnsi="Arial" w:cs="Arial"/>
          <w:b/>
          <w:b/>
        </w:rPr>
      </w:pPr>
      <w:r>
        <w:rPr>
          <w:rFonts w:cs="Arial" w:ascii="Arial" w:hAnsi="Arial"/>
          <w:shd w:fill="FFFFFF" w:val="clear"/>
        </w:rPr>
        <w:t>Un hombre fue asesinado de cuatro balazos a las afueras de su domicilio ubicado en la colonia Miguel Alemán de la Reserva Territorial; los agresores viajaban en motocicleta y se dieron a la fuga. Los hechos se registraron en la calle Bella Vista, donde los residentes reportaron una balacera al número de emergencias, acudiendo de inmediato la policía estatal y policía militar.</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Buscan a ex fiscal porque Yunes va abajo: AMLO</w:t>
      </w:r>
    </w:p>
    <w:p>
      <w:pPr>
        <w:pStyle w:val="Normal"/>
        <w:spacing w:lineRule="auto" w:line="240" w:before="0" w:after="0"/>
        <w:jc w:val="both"/>
        <w:rPr>
          <w:rFonts w:ascii="Arial" w:hAnsi="Arial" w:cs="Arial"/>
          <w:b/>
          <w:b/>
        </w:rPr>
      </w:pPr>
      <w:r>
        <w:rPr>
          <w:rFonts w:cs="Arial" w:ascii="Arial" w:hAnsi="Arial"/>
          <w:shd w:fill="FFFFFF" w:val="clear"/>
        </w:rPr>
        <w:t>El candidato a la presidencia de la República por la coalición Morena-PT-PES, Andrés Manuel López Obrador, dijo que la recompensa que las autoridades estatales ofrecen a quien informe del paradero del ex fiscal Luis Ángel Bravo Contreras tiene tintes electorales, debido a que el hijo del gobernador y candidato panista se encuentra abajo en las encuestas. Sostuvo que se trata únicamente de una cuestión electoral ya que el actual gobernador, Miguel Ángel Yunes Linares, no ha dado resultados en el gobierno. “Los trae muy nerviosos (las encuestas), entonces están haciendo publicidad, están comprando voto, este anuncio seguramente es con ese propósito, lo cierto es que Yunes le falló al pueblo de Veracruz”, sentenció. Aseguró que en el gobierno de Yunes Linares ha generado mayor violencia que lo que existía anteriormente en el estad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y Peña Nieto supervisan avances de obras en Veracruz</w:t>
      </w:r>
    </w:p>
    <w:p>
      <w:pPr>
        <w:pStyle w:val="Normal"/>
        <w:spacing w:lineRule="auto" w:line="240" w:before="0" w:after="0"/>
        <w:jc w:val="both"/>
        <w:rPr>
          <w:rFonts w:ascii="Arial" w:hAnsi="Arial" w:cs="Arial"/>
          <w:b/>
          <w:b/>
        </w:rPr>
      </w:pPr>
      <w:r>
        <w:rPr>
          <w:rFonts w:cs="Arial" w:ascii="Arial" w:hAnsi="Arial"/>
          <w:shd w:fill="FFFFFF" w:val="clear"/>
        </w:rPr>
        <w:t>El gobernador Miguel Ángel Yunes Linares acompañó al Presidente de la República, Enrique Peña Nieto, en gira de trabajo por la zona norte del Estado, donde se puso en servicio la primera etapa de la autopista Cardel-Poza Rica, tramo Nautla-Papantla. El gobernador resaltó el importante apoyo que se ha tenido del Gobierno Federal en esta materia, con lo que se impulsa el desarrollo económico, comercial y turís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e promueve la innovación del país”</w:t>
      </w:r>
    </w:p>
    <w:p>
      <w:pPr>
        <w:pStyle w:val="Normal"/>
        <w:spacing w:lineRule="auto" w:line="240" w:before="0" w:after="0"/>
        <w:jc w:val="both"/>
        <w:rPr>
          <w:rFonts w:ascii="Arial" w:hAnsi="Arial" w:cs="Arial"/>
          <w:b/>
          <w:b/>
          <w:sz w:val="24"/>
          <w:szCs w:val="24"/>
        </w:rPr>
      </w:pPr>
      <w:r>
        <w:rPr>
          <w:rFonts w:cs="Arial" w:ascii="Arial" w:hAnsi="Arial"/>
        </w:rPr>
        <w:t>El presidente Enrique Peña Nieto afirmó que la inversión no llegará a un país sin condiciones de confianza, y si no hay respeto al estado de derecho y a los inversionistas privados, y aseguró que durante su gobierno se ha promovido la infraestructura del país con el apoyo de la iniciativa privada. Peña Nieto manifestó que los grandes proyectos de infraestructura en el país han sido impulsados con el apoyo del sector privado, incluidos los de Veracruz, como el Puerto de Tuxpan, Veracruz y las nuevas autopis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DIARIO AZ – LA JORNADA VERACRUZ – IMAGEN </w:t>
      </w:r>
    </w:p>
    <w:p>
      <w:pPr>
        <w:pStyle w:val="Normal"/>
        <w:spacing w:lineRule="auto" w:line="240" w:before="0" w:after="0"/>
        <w:jc w:val="both"/>
        <w:rPr>
          <w:rFonts w:ascii="Arial" w:hAnsi="Arial" w:cs="Arial"/>
          <w:b/>
          <w:b/>
          <w:shd w:fill="FFFFFF" w:val="clear"/>
        </w:rPr>
      </w:pPr>
      <w:r>
        <w:rPr>
          <w:rFonts w:cs="Arial" w:ascii="Arial" w:hAnsi="Arial"/>
          <w:b/>
          <w:shd w:fill="FFFFFF" w:val="clear"/>
        </w:rPr>
        <w:t>Duarte demanda a Ricardo Anaya</w:t>
      </w:r>
    </w:p>
    <w:p>
      <w:pPr>
        <w:pStyle w:val="Normal"/>
        <w:spacing w:lineRule="auto" w:line="240" w:before="0" w:after="0"/>
        <w:jc w:val="both"/>
        <w:rPr>
          <w:rFonts w:ascii="Arial" w:hAnsi="Arial" w:cs="Arial"/>
          <w:b/>
          <w:b/>
        </w:rPr>
      </w:pPr>
      <w:r>
        <w:rPr>
          <w:rFonts w:cs="Arial" w:ascii="Arial" w:hAnsi="Arial"/>
          <w:shd w:fill="FFFFFF" w:val="clear"/>
        </w:rPr>
        <w:t>El ex gobernador de Veracruz, Javier Duarte de Ochoa, denunció por daño moral al candidato presidencial Ricardo Anaya Cortés por las referencias que hizo a su persona durante el Debate Presidencial organizado por el INE, confirmó su abogado Pablo Campuzano. Duarte de Ochoa demandó al candidato presidencial de la alianza Por México al Frente, debido a que en el debate oficial organizado por el Instituto Nacional Electoral (INE) el domingo 22 de abril, Anaya Cortés hizo referencia a su persona, calificándolo de “infantic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Para muchos alcaldes de Veracruz gobernar un municipio representa un ingreso económico significativo. En promedio perciben un salario neto de 62 mil pesos mensuales. A ese dinero hay que sumarle lo que algunos presidentes municipales reciben como beneficios por administrar el presupuesto y por la asignación de obras, servicios y compras de materiales e insumos. Es decir, un alcalde no sólo percibe un pago mensual fijo, pues hay quienes se asignan ingresos extras, cobran viáticos cuando salen de su territorio y encuentran la manera de justificar muchos otros gastos. Diario de Xalapa publicó ayer como nota principal de su primera plana la información de los altos sueldos que perciben alcaldes que gobiernan a pueblos pobres. </w:t>
      </w:r>
      <w:r>
        <w:rPr>
          <w:rFonts w:cs="Arial" w:ascii="Arial" w:hAnsi="Arial"/>
          <w:shd w:fill="FFFFFF" w:val="clear"/>
        </w:rPr>
        <w:t>Llaman la atención alcaldes de municipios que gozan de sueldos privilegiados y gobiernan municipios con escasa población y con altos índices de pobreza. En esa situación está por ejemplo el de Apazapan, César Flores Colorado, quien cobra 96 mil pesos mensuales y gobierna a 4 mil 392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Sinespaciado"/>
        <w:shd w:fill="FFFFFF" w:val="clear"/>
        <w:spacing w:before="0" w:after="0"/>
        <w:jc w:val="both"/>
        <w:rPr>
          <w:rFonts w:ascii="Arial" w:hAnsi="Arial" w:cs="Arial"/>
          <w:b/>
          <w:b/>
        </w:rPr>
      </w:pPr>
      <w:r>
        <w:rPr>
          <w:rFonts w:cs="Arial" w:ascii="Arial" w:hAnsi="Arial"/>
          <w:sz w:val="22"/>
          <w:szCs w:val="22"/>
        </w:rPr>
        <w:t>En reiteradas ocasiones se han registrado quejas de Morena y del PRI sobre presuntos actos de intimidación, violencia política de la que habrían sido víctimas militantes, dirigentes y hasta candidatos. El más reciente ocurrió en la zona norte del estado. Por la madrugada de este domingo apareció un cartel afuera del domicilio de Octavia Ortega Arteaga, quien será la candidata del PRI a la diputación local por el distrito de Pánuco. El mensaje resulta escalofriante, por el hecho de que junto a éste se encontraba una mano humana. “Este es un mensaje para que reportes con quien debas reportarte, deja de andar regando diner (sic) por donde quiera, o te reportas o te olvidas de tu campaña. Tu gente de seguridad no te hará el paro cuando vayamos por ti. El que avisa no es traidor”, decía el cartel en color verde que fue colocado afuera de la casa de Tava Ortega, exdiputada local. Ése es el más reciente caso de intimidación contra actores políticos. En el PRI, decía, las quejas han sido recurrentes: el pasado 16 de marzo, los priistas denunciaron agresiones contra promotores del voto que realizaban trabajo partidista en los municipios de Camarón de Tejeda y Sayula de Alemán, donde se llevaba a efecto el proceso local extraordinario para elegir autoridades municipales. Igual ocurrió en el municipio de Emiliano Zapata, donde el 18 de marzo elementos de la Secretaría de Seguridad Pública habrían detenido y trasladado al cuartel de San José a un grupo de priistas que pretendía documentar un acto irregular, relacionado con el reparto de despensas. El viernes 13 hubo quejas por un presunto caso de hostigamiento, también contra priistas, en el municipio de Coxquihui; y cuatro días después, el 17 de ese mismo mes, se reportó un atentado contra el regidor sexto del Ayuntamiento de Pánuco, Eslim Mujadí Romero Olguín. Otra queja se registró en 28 de abril, la relacionada con el secuestro del precandidato a diputado local por Acayucan, Lázaro Mendoza Méndez, quien fue liberado posteriormente por elementos de la Policía Fed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Cuando Miguel Ángel Yunes Linares se casa con una idea, no desvía ni por un segundo su camino. Él está convencido de que la sombra siniestra de Javier Duarte, que tan buenos dividendos le generó en el 2016, le habrá de servir también a su vástago. Es por eso que en los momentos más críticos de la campaña del candidato panista, su padre retoma el discurso de la venganza, de la corrupción duartista, de manera que los ciudadanos se olviden por un momento que con él las cosas han ido aún peor. Y él cree que los veracruzanos son ingenu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Barbarie en cifras! </w:t>
      </w:r>
      <w:r>
        <w:rPr>
          <w:rFonts w:cs="Arial" w:ascii="Arial" w:hAnsi="Arial"/>
          <w:sz w:val="22"/>
          <w:szCs w:val="22"/>
        </w:rPr>
        <w:t>Veracruz es el quinto estado en homicidios dolosos. Se efectuaron mil 641 durante 2017, un aumento del 30 por ciento según el Sistema Nacional de Seguridad Pública. Es el segundo estado con más feminicidios, tiene ya dos Alertas de Género declaradas, se incrementó 24 por ciento con 72 mujeres que por el solo hecho de serlo, fueron violentadas y asesinadas…“Es el segundo estado con más secuestros: 172 en 2017, año en el que incrementó 21 por ciento. Es el quinto estado con más extorsiones: 424 en 2017, incrementó 120 por ciento. Es el primer estado en robo de ganado. El abigeato le cuesta sólo a la zona norte 240 millones de pesos; en la zona sur, más de 10 mil cabezas de ganado en sólo 663 denuncias…El 70 por ciento de la incidencia delictiva en Veracruz se concentra en algunos municipios como el de Veracruz, que es el primer lugar en homicidios dolosos, y Coatzacoalcos, que es el segundo en secuestros y en robo de vehículos con violencia, y el sexto en robos a casa-habitación con violencia. Hablando sólo de los delitos que se denuncian ante la Fiscalía General del Estado… Son cifras presentadas por el candidato del PRI-PVEM a la gubernatura, Pepe Yunes Zorrill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ropuestas señores…! </w:t>
      </w:r>
      <w:r>
        <w:rPr>
          <w:rFonts w:cs="Arial" w:ascii="Arial" w:hAnsi="Arial"/>
          <w:sz w:val="22"/>
          <w:szCs w:val="22"/>
        </w:rPr>
        <w:t>Pero la anteriores cifras son la base que considera Pepe Yunes para la integración del “Plan Estratégico de Seguridad Ciudadana” presentado este lunes y difundido en medios de comunicación...</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8</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1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15T12:35:00Z</dcterms:modified>
  <cp:revision>622</cp:revision>
  <dc:subject/>
  <dc:title/>
</cp:coreProperties>
</file>